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exact" w:line="300"/>
        <w:ind w:right="-2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300"/>
        <w:ind w:right="-2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НОВОСИБИРСКИЙ ФИЛИАЛ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усский яз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указания и задания контрольной работы для студентов заочной формы обучения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100700 «</w:t>
      </w:r>
      <w:r>
        <w:rPr>
          <w:rFonts w:cs="Times New Roman" w:ascii="Times New Roman" w:hAnsi="Times New Roman"/>
          <w:caps/>
          <w:sz w:val="28"/>
          <w:szCs w:val="28"/>
        </w:rPr>
        <w:t>Торговое дел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 201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сский язык и культура речи:</w:t>
      </w:r>
      <w:r>
        <w:rPr>
          <w:sz w:val="28"/>
          <w:szCs w:val="28"/>
        </w:rPr>
        <w:t xml:space="preserve"> методические указания и задания контрольной и самостоятельной работы для студентов заочной формы обучения. Направление подготовки 100700 «</w:t>
      </w:r>
      <w:r>
        <w:rPr>
          <w:caps/>
          <w:sz w:val="28"/>
          <w:szCs w:val="28"/>
        </w:rPr>
        <w:t>торговое дело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 xml:space="preserve">Сандер В.В., </w:t>
      </w:r>
      <w:r>
        <w:rPr>
          <w:sz w:val="28"/>
          <w:szCs w:val="28"/>
        </w:rPr>
        <w:t>ст. преподаватель – Новосибирск: НФ ФГБОУ ВПО «РГТЭУ», 2011. – 39  стра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ент: Сваровская Е.Б., канд. филос. наук, доцент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е указания рекомендованы к изданию кафедрой менеджмента, протокол от «___» ________ 2011г. №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ены учебно-методическим советом НФ ГОУ ВПО «РГТЭУ», протокол от «___» ________ 201г. № ___.</w:t>
      </w:r>
      <w:r>
        <w:br w:type="page"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ие указания к выполнению и оформлению контрольной работы</w:t>
      </w:r>
    </w:p>
    <w:p>
      <w:pPr>
        <w:pStyle w:val="Style14"/>
        <w:numPr>
          <w:ilvl w:val="0"/>
          <w:numId w:val="0"/>
        </w:numPr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 xml:space="preserve">Контрольные работы являются основной </w:t>
      </w:r>
      <w:r>
        <w:rPr>
          <w:sz w:val="28"/>
          <w:szCs w:val="28"/>
        </w:rPr>
        <w:t xml:space="preserve">формой межсессионного контроля студенческих знаний. Основная цель работы – получить навыки </w:t>
      </w:r>
      <w:r>
        <w:rPr>
          <w:spacing w:val="4"/>
          <w:sz w:val="28"/>
          <w:szCs w:val="28"/>
        </w:rPr>
        <w:t xml:space="preserve">самостоятельного изучения учебной дисциплины и научиться достаточно </w:t>
      </w:r>
      <w:r>
        <w:rPr>
          <w:sz w:val="28"/>
          <w:szCs w:val="28"/>
        </w:rPr>
        <w:t xml:space="preserve">обоснованно высказывать свою точку зрения по рассмотренным вопросам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Дисциплина «Русский язык и культура речи» является одним из учебных предметов, введенных в планы НФ РГТЭУ. Исходя из того, что большая по времени учебная деятельность студентов заочного отделения носит самостоятельный характер, можно выделить 3 этапа в изучении данной дисциплины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учение обязательной литературы по данной дисциплине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нтрольной работ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дача зачет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 методических указаниях приводятся учебники и учебные пособия, которыми рекомендуется пользоваться студенту, чтобы успешно овладеть предметом. Этой цели служит написание контрольной работы. </w:t>
      </w:r>
    </w:p>
    <w:p>
      <w:pPr>
        <w:pStyle w:val="23"/>
        <w:spacing w:lineRule="auto" w:line="360"/>
        <w:ind w:firstLine="567"/>
        <w:jc w:val="both"/>
        <w:rPr/>
      </w:pPr>
      <w:r>
        <w:rPr>
          <w:sz w:val="28"/>
          <w:szCs w:val="28"/>
        </w:rPr>
        <w:t>При подготовке и выполнении контрольной работы следует иметь в виду и соблюдать следующие требования и рекоменд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бота по подготовке контрольной работы</w:t>
      </w:r>
      <w:r>
        <w:rPr>
          <w:sz w:val="28"/>
          <w:szCs w:val="28"/>
        </w:rPr>
        <w:t xml:space="preserve"> начинается с определения своего варианта и подбора литературы. В помощь студентам данное методическое пособие предлагает перечень тем по основным разделам изучаемого курса и список литературы, из которого можно подобрать соответствующие теме публикации. Это не исключает права студентов самостоятельно подбирать необходимую литерату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ленные задания обеспечивают проблемный характер обучения, его поисковую и экспериментально-исследовательскую направленность.  Основное назначение заданий - формирование у студентов навыков и умений научного осмысления теоретического материала и его соотнесения с внеучебными материалами и ситуац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бязательное условие выбора темы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ариант контрольной работы студент выбирает по таблице – по двум последним цифрам зачетной книжки (шифра). В таблице по вертикали и горизонтали размещены цифры от 0 до 9, где по вертикали – предпоследняя цифра шифра, а по горизонтали – последняя цифра шифр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для определения номера варианта контро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80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следня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шифра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09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ледняя цифра шрифта</w:t>
            </w:r>
          </w:p>
        </w:tc>
      </w:tr>
      <w:tr>
        <w:trPr>
          <w:trHeight w:val="440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Объем работы. </w:t>
      </w:r>
      <w:r>
        <w:rPr>
          <w:sz w:val="28"/>
          <w:szCs w:val="28"/>
        </w:rPr>
        <w:t xml:space="preserve"> Текст контрольной работы, написанной от руки, по объему должен быть в пределах стандартной ученической тетради (12 – 18 страниц). Машинописный текст желателен объемом в среднем от 7 до 12-15 страниц стандартного формата (А 4). Работы, превышающие указанное количество страниц, качественно выполненные и должным образом оформленные, рассматриваются уже не просто как контрольные, а как полноценные студенческие рефераты, что будет учитываться преподавателем на итоговом зач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Оформление работы.  </w:t>
      </w:r>
      <w:r>
        <w:rPr>
          <w:sz w:val="28"/>
          <w:szCs w:val="28"/>
        </w:rPr>
        <w:t xml:space="preserve">Контрольная работа должна быть написана аккуратно, разборчиво, с соблюдением элементарных требований по оформлению материала. В ней должны присутствовать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 работ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держательная часть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сылки на использованную литератур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писок использованной литературы (библиограф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 контрольной работе необходимо оформить </w:t>
      </w:r>
      <w:r>
        <w:rPr>
          <w:b/>
          <w:b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работы, в котором </w:t>
      </w:r>
      <w:r>
        <w:rPr>
          <w:spacing w:val="-4"/>
          <w:sz w:val="28"/>
          <w:szCs w:val="28"/>
        </w:rPr>
        <w:t>последовательно перечисляются наименования заданий</w:t>
      </w:r>
      <w:r>
        <w:rPr>
          <w:sz w:val="28"/>
          <w:szCs w:val="28"/>
        </w:rPr>
        <w:t xml:space="preserve">, с указанием номера страниц, на которых размещается начала </w:t>
      </w:r>
      <w:r>
        <w:rPr>
          <w:spacing w:val="-3"/>
          <w:sz w:val="28"/>
          <w:szCs w:val="28"/>
        </w:rPr>
        <w:t>зад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,4, 5, 6  </w:t>
      </w:r>
      <w:r>
        <w:rPr>
          <w:sz w:val="28"/>
          <w:szCs w:val="28"/>
        </w:rPr>
        <w:t xml:space="preserve">выполняются студентом самостоятельно после изучения соответствующих тем курс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В  задании 2 </w:t>
      </w:r>
      <w:r>
        <w:rPr>
          <w:sz w:val="28"/>
          <w:szCs w:val="28"/>
        </w:rPr>
        <w:t>необходимо п</w:t>
      </w:r>
      <w:r>
        <w:rPr>
          <w:bCs/>
          <w:sz w:val="28"/>
        </w:rPr>
        <w:t>ереписать текст, вставить пропущенные буквы и знаки препинания; провести стилистический анализ текста по плану, указанному в задан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 представляет собой тезисное раскрытие выбранной студентом темы, оформленное в виде связного текста со стандартной структурой (содержание, вступление, основная часть, заключение, список литературы) в соответствии с требованиями научного стиля. Р</w:t>
      </w:r>
      <w:r>
        <w:rPr>
          <w:color w:val="000000"/>
          <w:sz w:val="28"/>
          <w:szCs w:val="28"/>
        </w:rPr>
        <w:t xml:space="preserve">аботу должен отличать самостоятельный, творческий подход к раскрытию т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роверяют практическое овладение стилистическими нормами, стилями речи: научным, официально-деловым и публицистическ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работы в разделе </w:t>
      </w:r>
      <w:r>
        <w:rPr>
          <w:b/>
          <w:bCs/>
          <w:sz w:val="28"/>
          <w:szCs w:val="28"/>
        </w:rPr>
        <w:t>«Литература»</w:t>
      </w:r>
      <w:r>
        <w:rPr>
          <w:sz w:val="28"/>
          <w:szCs w:val="28"/>
        </w:rPr>
        <w:t xml:space="preserve"> приводится список использованной литературы по алфавиту ав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роки представления работы</w:t>
      </w:r>
      <w:r>
        <w:rPr>
          <w:sz w:val="28"/>
          <w:szCs w:val="28"/>
        </w:rPr>
        <w:t>. Контрольная работа должна быть представлена студентом в деканат заочного отделения не позднее,  чем за две недели до начала зачетно-экзаменационной сессии с тем, чтобы преподаватель вовремя сумел ее проверить и оцен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ез зачета по контрольной работе студент к сессии и сдаче зачета по соответствующему предмету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контрольной работы</w:t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Газопровод, договор, досуг, дремота, знамение, изобретение, кремень, ломоть, мусоропровод, мышление, намерение, пиала, приданое, свекла, статуя, ходатайство, ща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  т_лантом и силой про_вил себя рус_кий народ в разных обл_стях человеч_ской культуры но на_большей высоты его творч_ский гений д_стиг в литературе. В основе лит_ратуры л_жит народный язык и народное ус_ное творч_ство. Рус_кое народное творч_ство разнообразно обширно. Вн_мателен глаз народа и чутко его ухо отзывч_во его сер_це воспр_имчив ум ярка его речь. Бес_мертны по_тические рус_кие песни и мудрые послов_цы увл_кательные ска_ки и г_роические былины. Пушкин обратился к ж_вому р_днику народного творч_ства и создал рус_кий лит_ратурный язык пол_жил начало подл_но рус_кому ги_кому красивому стиху и пр_зрачной точной прозе. После Пушкина началось стремительное невида_ное восхождение рус_кой литературы чья слава в XIX веке разлилась на весь мир.</w:t>
      </w:r>
    </w:p>
    <w:p>
      <w:pPr>
        <w:pStyle w:val="34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>Великие рус_кие писат_ли были сильны своей связью с р_дной страной с р_дным народом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>«Язык и стиль распорядительных документ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TextBody"/>
        <w:widowControl/>
        <w:numPr>
          <w:ilvl w:val="0"/>
          <w:numId w:val="18"/>
        </w:numPr>
        <w:shd w:fill="auto" w:val="clear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 xml:space="preserve">Применяя ту или иную форму организации труда, в каждом отдельном случае учитываются местные особенности. </w:t>
      </w:r>
    </w:p>
    <w:p>
      <w:pPr>
        <w:pStyle w:val="TextBody"/>
        <w:widowControl/>
        <w:numPr>
          <w:ilvl w:val="0"/>
          <w:numId w:val="18"/>
        </w:numPr>
        <w:shd w:fill="auto" w:val="clear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 xml:space="preserve">Выяснив, что объем производства уменьшился, возникает вопрос о причине этого.  </w:t>
      </w:r>
    </w:p>
    <w:p>
      <w:pPr>
        <w:pStyle w:val="TextBody"/>
        <w:widowControl/>
        <w:numPr>
          <w:ilvl w:val="0"/>
          <w:numId w:val="18"/>
        </w:numPr>
        <w:shd w:fill="auto" w:val="clear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>Традиционные экономические теории тради</w:t>
        <w:softHyphen/>
        <w:t>ционно (чаще всего и обычно) учитывали только низшие потребност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Что мы имеем на сего</w:t>
        <w:softHyphen/>
        <w:t>дняшний день в смысле дальнейшего укрепления трудо</w:t>
        <w:softHyphen/>
        <w:t>вой дисциплины и повышения производительности труда?</w:t>
      </w:r>
    </w:p>
    <w:p>
      <w:pPr>
        <w:pStyle w:val="TextBody"/>
        <w:widowControl/>
        <w:numPr>
          <w:ilvl w:val="0"/>
          <w:numId w:val="18"/>
        </w:numPr>
        <w:shd w:fill="auto" w:val="clear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>Каждый работник должен обладать собственным мнением, совпадающим с мнением начальника.</w:t>
      </w:r>
    </w:p>
    <w:p>
      <w:pPr>
        <w:pStyle w:val="TextBody"/>
        <w:widowControl/>
        <w:numPr>
          <w:ilvl w:val="0"/>
          <w:numId w:val="18"/>
        </w:numPr>
        <w:shd w:fill="auto" w:val="clear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>На замечания о своих неправильных действиях и поведении Савчик реагирует болезненно, несамокритично, не желая воспринимать их к сведению и устранению.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>Запишите числительное 128 287 685 словами и просклоняйте его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</w:rPr>
        <w:t>Задание 6.</w:t>
      </w:r>
      <w:r>
        <w:rPr>
          <w:b/>
          <w:bCs/>
          <w:sz w:val="28"/>
        </w:rPr>
        <w:t xml:space="preserve"> </w:t>
      </w:r>
      <w:r>
        <w:rPr/>
        <w:t>Объясните значение фразеологизмов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60"/>
      </w:tblGrid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Почивать на лаврах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Доводить до белого каления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Дамоклов меч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Курить фимиа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 xml:space="preserve"> Напишите </w:t>
      </w:r>
      <w:r>
        <w:rPr>
          <w:b/>
          <w:bCs/>
          <w:smallCaps/>
          <w:sz w:val="28"/>
        </w:rPr>
        <w:t>резюме</w:t>
      </w:r>
      <w:r>
        <w:rPr>
          <w:b/>
          <w:bCs/>
          <w:sz w:val="28"/>
        </w:rPr>
        <w:t xml:space="preserve">, </w:t>
      </w:r>
      <w:r>
        <w:rPr>
          <w:sz w:val="28"/>
        </w:rPr>
        <w:t>предполагая, что Вы являетесь соискателем на должность: 1) экономиста торгового предприятия; 2) юриста торгового предприятия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партаменты, баловать, валовой, газированный, кухонный, соболезнование, тошнота, центнер, эксперт, языковой барьер, планер, наговор, плесневеть, маркетинг, новорожденный, овен, неумол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</w:rPr>
        <w:t>Образован_ость и высокое инт_л_ектуальное развитие это как раз и суть естес_ве_ные состояния человека а н_веж_ство (не)инт_л_игентность состояния (не)нормальные для человека. Н_веж_ство или (полу) знайство это почти болезнь. И док_зать это легко могут физ_ол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амом деле человеческий мозг устро_н с огромным «запасом». Даже народы с наиболее отсталым образованием имеют мозг «на три Оксфордских ун_в_рситета». Думают иначе только р_с_исты. А всякий орган который работает не в полную силу оказывает_ся в (не) нормальном пол_жени_ ослаб_вает атр_фируется «забол_вает». При этом забол_вание мозга пер_кидывается прежде всего в нравстве_ную область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>«Деловые письма, культура их составле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360"/>
        <w:ind w:left="714" w:hanging="357"/>
        <w:rPr/>
      </w:pPr>
      <w:r>
        <w:rPr>
          <w:iCs/>
          <w:sz w:val="28"/>
          <w:szCs w:val="28"/>
        </w:rPr>
        <w:t xml:space="preserve">Ломка </w:t>
      </w:r>
      <w:r>
        <w:rPr>
          <w:sz w:val="28"/>
          <w:szCs w:val="28"/>
        </w:rPr>
        <w:t xml:space="preserve">феодальных </w:t>
      </w:r>
      <w:r>
        <w:rPr>
          <w:iCs/>
          <w:sz w:val="28"/>
          <w:szCs w:val="28"/>
        </w:rPr>
        <w:t xml:space="preserve">пут </w:t>
      </w:r>
      <w:r>
        <w:rPr>
          <w:sz w:val="28"/>
          <w:szCs w:val="28"/>
        </w:rPr>
        <w:t>дала свои результаты.</w:t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тсутствует наличие стульев.  </w:t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 xml:space="preserve">Пора подвести результаты встречи: наша команда впереди. </w:t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но указание оплатить командировочные по но</w:t>
        <w:softHyphen/>
        <w:t xml:space="preserve">вому тарифу. </w:t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ступая к изучению грамматики, мы старательно подбираем материалы для объяснения и закрепления кругозора учащихся.</w:t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360"/>
        <w:ind w:left="714" w:hanging="357"/>
        <w:rPr/>
      </w:pPr>
      <w:r>
        <w:rPr>
          <w:sz w:val="28"/>
          <w:szCs w:val="28"/>
        </w:rPr>
        <w:t>В данных исследова</w:t>
        <w:softHyphen/>
        <w:t>ниях учитываются не только формальные и содержатель</w:t>
        <w:softHyphen/>
        <w:t>ные признаки лексем, но и устанавливается структура, например, семантических полей пространства и време</w:t>
        <w:softHyphen/>
        <w:t>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248 653 479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>словами и просклоняйте его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</w:rPr>
        <w:t xml:space="preserve">Задание 6. </w:t>
      </w:r>
      <w:r>
        <w:rPr/>
        <w:t>Объясните значение фразеологизмов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193"/>
      </w:tblGrid>
      <w:tr>
        <w:trPr/>
        <w:tc>
          <w:tcPr>
            <w:tcW w:w="5331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Притча во языцех.</w:t>
            </w:r>
          </w:p>
        </w:tc>
        <w:tc>
          <w:tcPr>
            <w:tcW w:w="419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sz w:val="28"/>
                <w:szCs w:val="24"/>
              </w:rPr>
              <w:t>3) Между небом и землей.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Пиши пропало.</w:t>
            </w:r>
          </w:p>
        </w:tc>
        <w:tc>
          <w:tcPr>
            <w:tcW w:w="419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Во сто кра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 xml:space="preserve"> Составьте </w:t>
      </w:r>
      <w:r>
        <w:rPr>
          <w:b/>
          <w:bCs/>
          <w:smallCaps/>
          <w:sz w:val="28"/>
        </w:rPr>
        <w:t>письмо-запрос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покриф, апостроф, бюрократия, гастрономия, диоптрия, значимость, иконопись, каучук, ломота, мытарство, пасквиль, похороны, созыв, статус, упрочение, феерия, феном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</w:rPr>
        <w:t>Перед Пушкиным была очень разн_образная языковая действит_льность наречия с_ословные профе_сиональные облас_ные. Соотн_сти все это выд_лить ценное слить в единое целое поист_не т_танический труд треб_вавший огромных знаний и г_ниальной инту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к и в других обл_стях _десь про_вляется соед_нение (П, п)ушкинского ума и чутья с точ_ным знанием явлений. Он хорошо зна_т как говорят различные слои нас_ления Москвы и Петербурга (П, п)сковской и (Н, н)ижегоро_кой пр_винц_и южных обл_стей России Приуралья всех мест где дов_лось ему побывать в (много) числе_ных пут_шествиях по России.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4"/>
        </w:rPr>
        <w:t>В пестрой языковой стихи_ он находит несколько ори_нтиров употребляемость слов и выр_жений их необх_димость их свойстве_ность русскому языку их образность и емкость. Все более как основу ценит он народную реч_ которая об_ед_няется для него с языком народных песен былин и сказок. Читайте прост_народные сказки молодые писатели что(б) видеть свойства русского языка писал Пушкин. Р_зультат этого чтения виден в сказках самого пис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Бытовая речь с середины 20-х годо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большим слоем входит и в его поэзию а в 30-х широко используется в его проз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ти_ный вкус г_ворил он состоит не в без_тчетном отвержени_ такого слова такого об_рота но в чу_стве сор_змерности и сообразности. Этим "вкусом" языковым чутьем поэт обл_дал в высшей степ_ни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Напишите тезисный ответ по теме: </w:t>
      </w:r>
      <w:r>
        <w:rPr>
          <w:b/>
          <w:sz w:val="28"/>
          <w:szCs w:val="28"/>
        </w:rPr>
        <w:t>«Язык и стиль коммерческой корреспонден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едставленные хозяйственными службами мероприятия нуждаются в дополни</w:t>
        <w:softHyphen/>
        <w:t>тельных обоснованиях и рабочей силе.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яснение этих явлений может быть найдено, взяв в качестве иллюстрации последние события.  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Таким образом, рассмотрев функциональные характеристики структур муниципалитета, предлагается следующее.</w:t>
      </w:r>
    </w:p>
    <w:p>
      <w:pPr>
        <w:pStyle w:val="TextBody"/>
        <w:widowControl/>
        <w:numPr>
          <w:ilvl w:val="0"/>
          <w:numId w:val="15"/>
        </w:numPr>
        <w:shd w:fill="auto" w:val="clear"/>
        <w:autoSpaceDE w:val="true"/>
        <w:spacing w:lineRule="auto" w:line="360"/>
        <w:rPr/>
      </w:pPr>
      <w:r>
        <w:rPr>
          <w:szCs w:val="28"/>
        </w:rPr>
        <w:t xml:space="preserve">Можно ожидать </w:t>
      </w:r>
      <w:r>
        <w:rPr>
          <w:iCs/>
          <w:szCs w:val="28"/>
        </w:rPr>
        <w:t xml:space="preserve">роста экономики </w:t>
      </w:r>
      <w:r>
        <w:rPr>
          <w:szCs w:val="28"/>
        </w:rPr>
        <w:t>уже к следующему году.</w:t>
      </w:r>
    </w:p>
    <w:p>
      <w:pPr>
        <w:pStyle w:val="TextBody"/>
        <w:widowControl/>
        <w:numPr>
          <w:ilvl w:val="0"/>
          <w:numId w:val="15"/>
        </w:numPr>
        <w:shd w:fill="auto" w:val="clear"/>
        <w:autoSpaceDE w:val="true"/>
        <w:spacing w:lineRule="auto" w:line="360"/>
        <w:rPr>
          <w:szCs w:val="28"/>
        </w:rPr>
      </w:pPr>
      <w:r>
        <w:rPr>
          <w:sz w:val="28"/>
          <w:szCs w:val="28"/>
        </w:rPr>
        <w:t>Я всегда говорю искренне, да</w:t>
        <w:softHyphen/>
        <w:t xml:space="preserve">же если иногда немного обманываю. </w:t>
      </w:r>
    </w:p>
    <w:p>
      <w:pPr>
        <w:pStyle w:val="TextBody"/>
        <w:widowControl/>
        <w:numPr>
          <w:ilvl w:val="0"/>
          <w:numId w:val="15"/>
        </w:numPr>
        <w:shd w:fill="auto" w:val="clear"/>
        <w:autoSpaceDE w:val="true"/>
        <w:spacing w:lineRule="auto" w:line="360"/>
        <w:rPr>
          <w:szCs w:val="28"/>
        </w:rPr>
      </w:pPr>
      <w:r>
        <w:rPr>
          <w:sz w:val="28"/>
          <w:szCs w:val="28"/>
        </w:rPr>
        <w:t>На комплексе в последнее время ухудшилось кормление животных. Это и является основным положительным фактором в увели</w:t>
        <w:softHyphen/>
        <w:t>чении продуктивности стада.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359 532 719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>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60"/>
      </w:tblGrid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Куда ни шло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Первый встречный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Не видеть света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Глазом не моргнул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 xml:space="preserve">Напишите </w:t>
      </w:r>
      <w:r>
        <w:rPr>
          <w:b/>
          <w:bCs/>
          <w:smallCaps/>
          <w:sz w:val="28"/>
        </w:rPr>
        <w:t>расписку</w:t>
      </w:r>
      <w:r>
        <w:rPr>
          <w:sz w:val="28"/>
        </w:rPr>
        <w:t xml:space="preserve"> от своего имени на получение материальных ценностей от учреждения (организации, предприятия) или частного лица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гентство, ни за какие блага, вчерне, дозвонишься, дебит, отзыв депутата, начать, завидно, корысть, заселенный, заняла, жалюзи, исподволь, втридорога, рефлексия, сироты, языковая шк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23"/>
        <w:spacing w:lineRule="auto" w:line="360" w:before="120" w:after="0"/>
        <w:ind w:firstLine="567"/>
        <w:jc w:val="both"/>
        <w:rPr/>
      </w:pPr>
      <w:r>
        <w:rPr>
          <w:sz w:val="28"/>
          <w:szCs w:val="24"/>
        </w:rPr>
        <w:t>Любая (электронно) выч_слительная машина (ЭВМ) сложнейшая т_хническая с_стема состоящая из ми_лионов и даже сотен ми_лионов пр_стейших устройств эл_ментов. При создании современных выч_слительных машин использу_тся т_хнология оп_рающаяся на последние дост_жения многих отр_слей науки информатики мат_матики физики химии а также материал_ведения (микро) электроники и др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</w:rPr>
      </w:pPr>
      <w:r>
        <w:rPr>
          <w:sz w:val="28"/>
        </w:rPr>
        <w:t>(Не) смотря на разницу в размерах внешнем виде выполня_мых функциях различные ЭВМ имеют общую структуру и принц_пы работы. Эти принц_пы достаточно просты. Для того что (бы) понять их нужно познаком_ться с назначен_ем пам_ти проце_сора и устройства ввода и вывода информации основных комп_нентов из которых состоит любая ЭВМ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>«Язык и стиль инструктивно-методических документ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Style14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о время инспекционной поездки префект Северного округа проверил </w:t>
      </w:r>
      <w:r>
        <w:rPr>
          <w:iCs/>
          <w:sz w:val="28"/>
          <w:szCs w:val="28"/>
        </w:rPr>
        <w:t xml:space="preserve">состояние чистоты </w:t>
      </w:r>
      <w:r>
        <w:rPr>
          <w:sz w:val="28"/>
          <w:szCs w:val="28"/>
        </w:rPr>
        <w:t>на улицах.</w:t>
      </w:r>
    </w:p>
    <w:p>
      <w:pPr>
        <w:pStyle w:val="Style14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ринципиально важным </w:t>
      </w:r>
      <w:r>
        <w:rPr>
          <w:iCs/>
          <w:sz w:val="28"/>
          <w:szCs w:val="28"/>
        </w:rPr>
        <w:t xml:space="preserve">предполагается </w:t>
      </w:r>
      <w:r>
        <w:rPr>
          <w:sz w:val="28"/>
          <w:szCs w:val="28"/>
        </w:rPr>
        <w:t>такой под</w:t>
      </w:r>
      <w:r>
        <w:rPr>
          <w:iCs/>
          <w:sz w:val="28"/>
          <w:szCs w:val="28"/>
        </w:rPr>
        <w:t xml:space="preserve">ход </w:t>
      </w:r>
      <w:r>
        <w:rPr>
          <w:sz w:val="28"/>
          <w:szCs w:val="28"/>
        </w:rPr>
        <w:t xml:space="preserve">к изменению параметров налоговой системы, при котором все изменения вносятся только в новом финансовом году. </w:t>
      </w:r>
    </w:p>
    <w:p>
      <w:pPr>
        <w:pStyle w:val="Style14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ые факты должны нас настораживать. </w:t>
      </w:r>
    </w:p>
    <w:p>
      <w:pPr>
        <w:pStyle w:val="Style14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 протяжении тридцати лет Афанасьев выполнял роль кладовщика и экспедитора. </w:t>
      </w:r>
    </w:p>
    <w:p>
      <w:pPr>
        <w:pStyle w:val="Style14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самые "безобидные" лекарства принима</w:t>
        <w:softHyphen/>
        <w:t>ют строго по назначению врача. Это опасно для здоровья.</w:t>
      </w:r>
    </w:p>
    <w:p>
      <w:pPr>
        <w:pStyle w:val="Style14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опасный игрок! Вот он стоит в центре поля и ждет, пока к нему придет мяч, чтобы можно было по нему ударить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795 327 834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>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60"/>
      </w:tblGrid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Первое слово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Благодарю покорно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Ходить на цыпочках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Не ударить в грязь лицом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 xml:space="preserve">Составьте ответ на </w:t>
      </w:r>
      <w:r>
        <w:rPr>
          <w:b/>
          <w:bCs/>
          <w:smallCaps/>
          <w:sz w:val="28"/>
        </w:rPr>
        <w:t>письмо-запрос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симметрия, бензопровод, вероисповедание, ветеринария, бунгало, генезис, гренадер, диспансер, догмат, жизнеобеспечение, камбала, каталог, квартал, некролог, нефтепровод, издревле, наня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Язы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это пр_дукт обществе_ной деятельности это отл_чительная особе_ность обще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 зачем нужен язык? Для чего нужна ч_ловеку (члено) раздельная речь? (Во) первых для того что (бы) люди м_гли обмен_ваться мыслями при всякого рода совмес_ной деятельност_ (то) есть он нуж_н как сре_ство общения.</w:t>
      </w:r>
    </w:p>
    <w:p>
      <w:pPr>
        <w:pStyle w:val="34"/>
        <w:spacing w:lineRule="auto" w:line="360"/>
        <w:ind w:firstLine="567"/>
        <w:rPr/>
      </w:pPr>
      <w:r>
        <w:rPr>
          <w:sz w:val="28"/>
          <w:szCs w:val="24"/>
        </w:rPr>
        <w:t>(Во) вторых язык нужен для того что (бы) сохр_нять и закр_плять ко_лективный опыт ч_ловечества, дост_жения обществе_ной практ_ки. Когда Архимед открыл свой закон то первое что он при этом (з, с)делал сформулир_вал этот закон в сл_вах, выр_з_л свою мысль так что она стала д_ступной для пон_мания и его совреме_никам и нам д_леким п_томкам. Когда вы учитесь в школе вы усва_ваете дост_жения обществе_ного опыта по учебникам где необходимые свед_ния изложе_ы в языковой форме.</w:t>
      </w:r>
    </w:p>
    <w:p>
      <w:pPr>
        <w:pStyle w:val="34"/>
        <w:spacing w:lineRule="auto" w:line="360"/>
        <w:ind w:firstLine="567"/>
        <w:rPr/>
      </w:pPr>
      <w:r>
        <w:rPr>
          <w:sz w:val="28"/>
          <w:szCs w:val="24"/>
        </w:rPr>
        <w:t>Наконец (в) третьих язык нужен для того что (бы) ч_ловек мог с его помощ_ю выр_з_ть свои мысли чу_ства эмоции. Например в стихах ч_ловек передает самые сокрове_ные мысли чу_ства переж_вания. И все это благодаря языку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ез языка не было (бы) самого ч_ловека потому что все то что есть в нем ч_ловеческого связа_о с языком выр_жается в языке и закр_пляется в языке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 xml:space="preserve">«Коммуникативные качества реч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Исправьте ошибки в предложениях. </w:t>
      </w:r>
    </w:p>
    <w:p>
      <w:pPr>
        <w:pStyle w:val="Style14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сказать несколько радушных слов и о наших строителях. </w:t>
      </w:r>
    </w:p>
    <w:p>
      <w:pPr>
        <w:pStyle w:val="Style14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8"/>
          <w:szCs w:val="28"/>
        </w:rPr>
        <w:t>Глядя на то, что проис</w:t>
        <w:softHyphen/>
        <w:t xml:space="preserve">ходит сегодня, у меня руки развязаны.  </w:t>
      </w:r>
    </w:p>
    <w:p>
      <w:pPr>
        <w:pStyle w:val="Style14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ый зал был очищен от людей, опасаясь, что рухнет потолок.</w:t>
      </w:r>
    </w:p>
    <w:p>
      <w:pPr>
        <w:pStyle w:val="Style14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8"/>
          <w:szCs w:val="28"/>
        </w:rPr>
        <w:t>На предприятии пока еще не существует специального отдела маркетинга, а все функции пока выполняет инженер по маркетингу.</w:t>
      </w:r>
    </w:p>
    <w:p>
      <w:pPr>
        <w:pStyle w:val="Style14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кции "Брюки" вам предложат: пиджаки, размеры с 44-го по 54-й, 64-й. </w:t>
      </w:r>
    </w:p>
    <w:p>
      <w:pPr>
        <w:pStyle w:val="Style14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туристы! У кого остались талоны от обеда, вы можете их съесть на ужин!  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432 986 251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>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60"/>
      </w:tblGrid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Синяя птица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Ящик Пандоры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Пороха не выдумает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Белая ворона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b/>
          <w:bCs/>
          <w:sz w:val="28"/>
        </w:rPr>
        <w:t xml:space="preserve"> Напишите </w:t>
      </w:r>
      <w:r>
        <w:rPr>
          <w:b/>
          <w:bCs/>
          <w:smallCaps/>
          <w:sz w:val="28"/>
        </w:rPr>
        <w:t>аннотацию</w:t>
      </w:r>
      <w:r>
        <w:rPr>
          <w:sz w:val="28"/>
        </w:rPr>
        <w:t xml:space="preserve"> на любую статью (из газеты, журнала…), связанную тематически с Вашей будущей профессией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натом, безудержный, вора, гофрированный, отзыв на статью, средства, приговор, зубчатый, углубить, цепочка, аристократия, опошлить, задолго, компас, молодежь, ненависть, пр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ногие думают инте_л_гентный человек это тот который много читал получил хорошее образование (и даже (по) преимуществу гуманитарное) много путешествовал знает несколько яз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 между тем можно иметь все это и быть (не) инте_л_гентным и можно (ни) чем этим (не) обладать в большой степени а быть (все) таки внутренне инте_л_гентным человеком.</w:t>
      </w:r>
    </w:p>
    <w:p>
      <w:pPr>
        <w:pStyle w:val="34"/>
        <w:spacing w:lineRule="auto" w:line="360"/>
        <w:ind w:firstLine="567"/>
        <w:rPr/>
      </w:pPr>
      <w:r>
        <w:rPr>
          <w:sz w:val="28"/>
          <w:szCs w:val="24"/>
        </w:rPr>
        <w:t>Лишите подли_но инте_л_гентного человека полностью его пам_ти. Пусть он забыл все на свете (не) будет знать кла_сиков литературы (не) будет помнить величайш_е произв_дения и_ску_ства забудет важнейш_е исторические с_бытия но если при этом он сохранит воспр_имчивость к культурным це_ностям эст_тическое чутье сможет отличить настоящ_е произв_дение и_ску_ства от грубой «штуковины» сдела_ной только что (бы) уд_вить если он сможет восх_титься красотой природы понять х_рактер и инд_видуальность другого человека войти в его положение а поняв другого человека помоч_ ему (не) прояв_т груб_сти р_внодушия зл_радства зав_сти а оцен_т другого по д_стоинству вот это и будет инте_л_гентный человек..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Напишите тезисный ответ по теме: </w:t>
      </w:r>
      <w:r>
        <w:rPr>
          <w:b/>
          <w:sz w:val="28"/>
          <w:szCs w:val="28"/>
        </w:rPr>
        <w:t>«Публичная речь и условия ее эффективно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Style1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дипломной работе рассматриваются проблемы формирования и развития рыночного механизма управления хозяйством крупного города, </w:t>
      </w:r>
      <w:r>
        <w:rPr>
          <w:iCs/>
          <w:sz w:val="28"/>
          <w:szCs w:val="28"/>
        </w:rPr>
        <w:t xml:space="preserve">дается </w:t>
      </w:r>
      <w:r>
        <w:rPr>
          <w:sz w:val="28"/>
          <w:szCs w:val="28"/>
        </w:rPr>
        <w:t xml:space="preserve">теоретическое </w:t>
      </w:r>
      <w:r>
        <w:rPr>
          <w:iCs/>
          <w:sz w:val="28"/>
          <w:szCs w:val="28"/>
        </w:rPr>
        <w:t xml:space="preserve">осмысление </w:t>
      </w:r>
      <w:r>
        <w:rPr>
          <w:sz w:val="28"/>
          <w:szCs w:val="28"/>
        </w:rPr>
        <w:t xml:space="preserve">такого опыта. </w:t>
      </w:r>
    </w:p>
    <w:p>
      <w:pPr>
        <w:pStyle w:val="Style1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Фирма предлагает товары большого ассортимента и по самым </w:t>
      </w:r>
      <w:r>
        <w:rPr>
          <w:iCs/>
          <w:sz w:val="28"/>
          <w:szCs w:val="28"/>
        </w:rPr>
        <w:t>дешевым ценам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ые в земле ископаемые еще не открыты.  </w:t>
      </w:r>
    </w:p>
    <w:p>
      <w:pPr>
        <w:pStyle w:val="Style14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оловина игры проходила у ворот команды "Заря". </w:t>
      </w:r>
    </w:p>
    <w:p>
      <w:pPr>
        <w:pStyle w:val="Style14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шего разрешения дать мне расчет в связи с выездом в Казахстан или за прогулы. </w:t>
      </w:r>
    </w:p>
    <w:p>
      <w:pPr>
        <w:pStyle w:val="Style1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Нако</w:t>
        <w:softHyphen/>
        <w:t>нец-то темную полярную зиму сменила весна. Наступи</w:t>
        <w:softHyphen/>
        <w:t xml:space="preserve">ли солнечные дни. Голубое небо, яркое солнце и белый искрящийся снег радуют северян. Причина последнего явления - повреждение глаз лучистой энерги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>Запишите числительное 128 287 685 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Нить Ариадны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Лебединая песня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Нести свой крест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Ловить рыбу в мутной воде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 xml:space="preserve">Напишите рецензию </w:t>
      </w:r>
      <w:r>
        <w:rPr>
          <w:sz w:val="28"/>
        </w:rPr>
        <w:t>на понравившуюся Вам книгу (статью), связанную с Вашей будущей профессией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Диалог, игрище, искра, кладовая, колосс, недуг, партер, премирование, пурпур, путепровод, ракурс, столяр, толика, узаконение, фарфор, христианин, экслибрис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иноним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это слова которые звучат и пишутся (по) разному а по смыслу совп_дают или очень бли_ки само это слово происход_т от греч. </w:t>
      </w:r>
      <w:r>
        <w:rPr>
          <w:i/>
          <w:iCs/>
          <w:sz w:val="28"/>
          <w:lang w:val="en-US"/>
        </w:rPr>
        <w:t>synonymos</w:t>
      </w:r>
      <w:r>
        <w:rPr>
          <w:sz w:val="28"/>
        </w:rPr>
        <w:t xml:space="preserve"> что значит «соименность» или «одноименность». Примеры синонимов </w:t>
      </w:r>
      <w:r>
        <w:rPr>
          <w:i/>
          <w:iCs/>
          <w:sz w:val="28"/>
        </w:rPr>
        <w:t>миг</w:t>
      </w:r>
      <w:r>
        <w:rPr>
          <w:i/>
          <w:iCs/>
          <w:sz w:val="28"/>
          <w:lang w:val="en-US" w:eastAsia="en-US"/>
        </w:rPr>
        <w:t xml:space="preserve"> —</w:t>
      </w:r>
      <w:r>
        <w:rPr>
          <w:i/>
          <w:iCs/>
          <w:sz w:val="28"/>
        </w:rPr>
        <w:t xml:space="preserve"> момент, бранить—ругать, огромный</w:t>
      </w:r>
      <w:r>
        <w:rPr>
          <w:i/>
          <w:iCs/>
          <w:sz w:val="28"/>
          <w:lang w:val="en-US" w:eastAsia="en-US"/>
        </w:rPr>
        <w:t xml:space="preserve"> —</w:t>
      </w:r>
      <w:r>
        <w:rPr>
          <w:i/>
          <w:iCs/>
          <w:sz w:val="28"/>
        </w:rPr>
        <w:t xml:space="preserve"> громадный.</w:t>
      </w:r>
      <w:r>
        <w:rPr>
          <w:sz w:val="28"/>
        </w:rPr>
        <w:t xml:space="preserve"> Синонимичными могут быть (не) только пары слов но и целые ряды например </w:t>
      </w:r>
      <w:r>
        <w:rPr>
          <w:i/>
          <w:iCs/>
          <w:sz w:val="28"/>
        </w:rPr>
        <w:t>метель метелица вьюга пурга буран; кратко коротко (с, з)жато лаконично вкра_це</w:t>
      </w:r>
      <w:r>
        <w:rPr>
          <w:sz w:val="28"/>
        </w:rPr>
        <w:t xml:space="preserve">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обе_но (много) числе_ны ряды таких синонимов которые разл_чаются о_тенками значений или по ст_листической окраске. Например глагол </w:t>
      </w:r>
      <w:r>
        <w:rPr>
          <w:i/>
          <w:iCs/>
          <w:sz w:val="28"/>
        </w:rPr>
        <w:t>обмануть</w:t>
      </w:r>
      <w:r>
        <w:rPr>
          <w:sz w:val="28"/>
        </w:rPr>
        <w:t xml:space="preserve"> имеет больше десятка синонимов и большая их часть яркие эмоц_онально окраш_ные слова и об_р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инонимы это бога_ство языка. Пользуясь разными спос_бами обозн_чения одного и того (же) предмета свойства или действия человек как (бы) ра_цвечивает свою речь делает ее более выр_зительной ги_кой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>«Особенности официально-делового стил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Style14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количество командных встреч проходило в упорной борьбе. </w:t>
      </w:r>
    </w:p>
    <w:p>
      <w:pPr>
        <w:pStyle w:val="Style14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днимая цены на машины, топливо, это прямо отражается на себестои</w:t>
        <w:softHyphen/>
        <w:t xml:space="preserve">мости сельскохозяйственной продукции.  </w:t>
      </w:r>
    </w:p>
    <w:p>
      <w:pPr>
        <w:pStyle w:val="Style14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рочитав вторично рукопись, мне думается, она нуждается в серьезной доработке. </w:t>
      </w:r>
    </w:p>
    <w:p>
      <w:pPr>
        <w:pStyle w:val="Style14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овар</w:t>
        <w:softHyphen/>
        <w:t>ные биржи были сформированы в форме акционерных обществ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</w:t>
        <w:softHyphen/>
        <w:t xml:space="preserve">дане! Печать ставится только на первого руководителя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Бесшумный будильник "Ракета"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¾</w:t>
      </w:r>
      <w:r>
        <w:rPr>
          <w:color w:val="000000"/>
          <w:sz w:val="28"/>
          <w:szCs w:val="28"/>
        </w:rPr>
        <w:t xml:space="preserve"> можно поставить в любой уголок вашего дома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248 653 479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>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Отводить глаза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В воздухе носится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Бросить якорь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Рано или поздно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>Подготовьте презентационную речь</w:t>
      </w:r>
      <w:r>
        <w:rPr>
          <w:sz w:val="28"/>
        </w:rPr>
        <w:t xml:space="preserve"> (разновидность публичной речи) в связи с освоением нового товара, открытием фирмы, банка, дочерней копании или филиала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tabs>
          <w:tab w:val="left" w:pos="708" w:leader="none"/>
        </w:tabs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визо, балованный, грушевый, домовая книга, занятой человек, начала, усугубить, оптовый, по средам, языковой паштет, дозвонится, случай, индустрия, шофер, осведомиться, кухонный, вор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Часто г_ворят язык это способ средство общения. Это конечно верно но только до извес_ной степени. Посудите сами ведь животные то (же) общаются пч_лы и мур_вьи рыбы и птиц_ кошки и с_баки... Однако каждый из нас интуитивно пр_красно пон_мает что между средствами общения скажем у пч_л или рыб и ч_ловеческим языком есть какая (то) существен_ая разница. Какая же именно?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4"/>
        </w:rPr>
        <w:t>Являясь орудием ко_муникации основным средством общения язык служит ч_ловеку (не) только для этого (для общения). И когда мы употр_бляем словосоч_тание язык животных то это в сущности (не) правильно ведь для пч_лы мур_вья с_роки или обезьяны их «язык» не является н_ орудием познания н_ способом усвоения «общемур_вьиного» или «общес_рочьего» общественного опыта. Такого опыта и не существует. Даже если мы иногда называем пч_л или мур_вьев общественными животными это означает лишь что они живут как говорят биологи «сообществами» пч_лы в улье мур_вьи в мур_вейнике. Но каждый член такого «сообщества» в биологическом отношени_ совершенно самостоят_лен а ч_ловек это прежде всего член ч_ловеческого общества..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>«Особенности публицистического стил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Style14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 мере относительного </w:t>
      </w:r>
      <w:r>
        <w:rPr>
          <w:iCs/>
          <w:sz w:val="28"/>
          <w:szCs w:val="28"/>
        </w:rPr>
        <w:t xml:space="preserve">насыщения </w:t>
      </w:r>
      <w:r>
        <w:rPr>
          <w:sz w:val="28"/>
          <w:szCs w:val="28"/>
        </w:rPr>
        <w:t xml:space="preserve">простейших </w:t>
      </w:r>
      <w:r>
        <w:rPr>
          <w:iCs/>
          <w:sz w:val="28"/>
          <w:szCs w:val="28"/>
        </w:rPr>
        <w:t xml:space="preserve">потребностей </w:t>
      </w:r>
      <w:r>
        <w:rPr>
          <w:sz w:val="28"/>
          <w:szCs w:val="28"/>
        </w:rPr>
        <w:t xml:space="preserve">в еде, одежде, жилье на первое место выходят потребности в самореализации, творчестве, признании коллег и т.п.   </w:t>
      </w:r>
    </w:p>
    <w:p>
      <w:pPr>
        <w:pStyle w:val="Style14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 переходный период многие предприятия и организации не могут </w:t>
      </w:r>
      <w:r>
        <w:rPr>
          <w:iCs/>
          <w:sz w:val="28"/>
          <w:szCs w:val="28"/>
        </w:rPr>
        <w:t xml:space="preserve">вести </w:t>
      </w:r>
      <w:r>
        <w:rPr>
          <w:sz w:val="28"/>
          <w:szCs w:val="28"/>
        </w:rPr>
        <w:t xml:space="preserve">поступательное </w:t>
      </w:r>
      <w:r>
        <w:rPr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вкладывание </w:t>
      </w:r>
      <w:r>
        <w:rPr>
          <w:sz w:val="28"/>
          <w:szCs w:val="28"/>
        </w:rPr>
        <w:t xml:space="preserve">инвестиций в производство. </w:t>
      </w:r>
    </w:p>
    <w:p>
      <w:pPr>
        <w:pStyle w:val="Style14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кром</w:t>
        <w:softHyphen/>
        <w:t xml:space="preserve">ность взяла верх, и он не вошел в комнату, а сошел вниз по ступенькам.  </w:t>
      </w:r>
    </w:p>
    <w:p>
      <w:pPr>
        <w:pStyle w:val="Style14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ая трудность произошла со стройматериалам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Что мы имеем на сего</w:t>
        <w:softHyphen/>
        <w:t>дняшний день в смысле дальнейшего укрепления трудо</w:t>
        <w:softHyphen/>
        <w:t>вой дисциплины и повышения производительности труда?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бокому творче</w:t>
        <w:softHyphen/>
        <w:t>скому изучению студентами материала придается осо</w:t>
        <w:softHyphen/>
        <w:t>бое значение. Оно осуществляется как в ходе учебного процесса, так и в самостоятельной работе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359 532 719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 xml:space="preserve"> 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Хождение по мукам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Голубая кровь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Стоять на своих ногах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Кануть в лету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 xml:space="preserve">Напишите текст </w:t>
      </w:r>
      <w:r>
        <w:rPr>
          <w:b/>
          <w:bCs/>
          <w:smallCaps/>
          <w:sz w:val="28"/>
        </w:rPr>
        <w:t>автобиографии</w:t>
      </w:r>
      <w:r>
        <w:rPr>
          <w:sz w:val="28"/>
        </w:rPr>
        <w:t>. Адресат – отдел кадров предприятия, где Вы (или кто-то) будете работать.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лфавит, километр, красивее, кулинария, кремень, осведомиться, облегчить, откупорить, правы, петля, позвонишь, сливовый, торты, туфля, цемент, черпать, тошн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</w:rPr>
        <w:t>При нормативной оценк_ избыточных соч_таний следует иметь (в) виду что многие из них служат ст_листическим целям являются одним из способов усиления признака цел_направле_ой характеристик_ предмета высказывания. (Не) случайно (по) этому соединение синонимов и некоторые тавтологические соч_тания имеют общую психологическую основу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конц_нтрацию внимания на важном пр_дставлении путем повт_рения одних и тех (же) или родстве_ых сигналов. Мы зам_чал еще выдающийся рус_кий уче_ый А. А. Потебня что (бы) выр_зить лучше нашу мысль нагр_м_ждаем слова которые знач_т пр_близительно одно и то (же). В устном народном творчестве в кла_ической и совреме_ой литератур_ встречается много соч_таний слов которые в той или иной степени повт_ряют (усиливают) основной признак выр_жаемого понятия. Но ведь (н_) кто (не) станет браковать такие (на) пример (широко) употр_бительные выражения как </w:t>
      </w:r>
      <w:r>
        <w:rPr>
          <w:i/>
          <w:iCs/>
          <w:sz w:val="28"/>
        </w:rPr>
        <w:t>ист_ная правда, всякая всяч_на, слыхом не слыхивать криком кричать (во) круг да около</w:t>
      </w:r>
      <w:r>
        <w:rPr>
          <w:sz w:val="28"/>
        </w:rPr>
        <w:t xml:space="preserve"> и т.д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>«Особенности научного стил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обое внимание на конгрессе было отведено проблемам молодежи.</w:t>
      </w:r>
    </w:p>
    <w:p>
      <w:pPr>
        <w:pStyle w:val="Style14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ридавая большое значение методологии исследования, был выполнен ряд экспериментов. </w:t>
      </w:r>
    </w:p>
    <w:p>
      <w:pPr>
        <w:pStyle w:val="Style14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зучая процесс разгосударствления, обнаруживается определенная закономерность.</w:t>
      </w:r>
    </w:p>
    <w:p>
      <w:pPr>
        <w:pStyle w:val="Style14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 сведениям из осведомленных источников, намечено подписание "Соглашения о национальном согласии".</w:t>
      </w:r>
    </w:p>
    <w:p>
      <w:pPr>
        <w:pStyle w:val="Style14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И в то же время потери рабочего времени за год возросли на 75% за счет того, что предъявляется повышенная требовательность к пья</w:t>
        <w:softHyphen/>
        <w:t>ницам, прогульщикам.</w:t>
      </w:r>
    </w:p>
    <w:p>
      <w:pPr>
        <w:pStyle w:val="Style14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о провести порядка 250 творческих встреч. Мы уверены, что они будут полезны и познавательны не только зрителям, получающим редкую воз</w:t>
        <w:softHyphen/>
        <w:t>можность увидеться и поговорить со своими любимыми режиссерами и актерами, поделиться своими мыслями и заботами.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795 327 834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>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Непочатый край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Турусы на колесах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Небо коптить.</w:t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Тихая пристань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 xml:space="preserve">Напишите </w:t>
      </w:r>
      <w:r>
        <w:rPr>
          <w:b/>
          <w:bCs/>
          <w:smallCaps/>
          <w:sz w:val="28"/>
        </w:rPr>
        <w:t>объяснительную записку:</w:t>
      </w:r>
      <w:r>
        <w:rPr>
          <w:sz w:val="28"/>
        </w:rPr>
        <w:t xml:space="preserve"> а) об опоздании на работу; б) о неявке на экзамен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асставьте ударение в словах.</w:t>
      </w:r>
    </w:p>
    <w:p>
      <w:pPr>
        <w:pStyle w:val="TextBodyIndent"/>
        <w:tabs>
          <w:tab w:val="left" w:pos="708" w:leader="none"/>
        </w:tabs>
        <w:spacing w:lineRule="auto" w:line="360" w:before="120" w:after="0"/>
        <w:ind w:left="0" w:hanging="0"/>
        <w:jc w:val="both"/>
        <w:rPr/>
      </w:pPr>
      <w:r>
        <w:rPr>
          <w:sz w:val="28"/>
          <w:szCs w:val="24"/>
        </w:rPr>
        <w:t>Аналог, блокированный, обеспечение, осужденный, нормировать, умерший, хорошо сложенный, молох, спала, памятуя, углубить, премировать, баловать, корысть, принудить, ржаветь, ха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пишите текст, вставьте пропущенные буквы и знаки препинания; определите, к какому стилю относится текст, проанализируйте его по следующему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стилю относится данный тек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подсти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функцию), адресата, сферу применения; жанр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ой тип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языковые особ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языковые особенности: лексические; грамматические; синтаксическ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 знаете д_рогие мои что красота во всех ее про_влениях имеет свое об_яние свое подчиняющ_е себе вл_яние на человека.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4"/>
        </w:rPr>
        <w:t>Вот мы смотр_м на ночное звез_ное небо стоим у бер_га бе_крайнего моря любуемся лесом с шумящими верхушками его деревьев или вид_м ра_ст_лающийся перед нами цветущий луг мы в_сх_щаемся красотой природы тв_рением рук Божиих. Это ощ_щение красоты в нас возн_кает через посредство нашего т_лесного зрения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4"/>
        </w:rPr>
        <w:t>Мы говорим красивая музыка пр_красное пение. Мы говорим так тогда когда музыка или пение своими звуками своими м_лодиями доходит до глуб_ны нашего сер_ца затрагивает сокр_венные струны души поднимает нас над ж_тейской су_той ж_тейской грязью уносит (в) высь в надзвездные края. Посредниками к воспр_ятию этой красоты являются наши т_лесные уши наш слух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4"/>
        </w:rPr>
        <w:t>Но н_ с красотой нашего зрения н_ с красотой нашего слуха (не) может сравниться красота духовная какую видят очи нашей веры красота христоподр_жательной любви красота см_рения ч_стоты и ц_ломудрия бе_смертной человеческой души.</w:t>
      </w:r>
    </w:p>
    <w:p>
      <w:pPr>
        <w:pStyle w:val="34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>Ах какая это пок_ряющая сердце красота пр_восходящая всякую другую воспр_нимаемую нами через т_лесные органы!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пишите тезисный ответ по теме: </w:t>
      </w:r>
      <w:r>
        <w:rPr>
          <w:b/>
          <w:sz w:val="28"/>
          <w:szCs w:val="28"/>
        </w:rPr>
        <w:t>«Речь и язык. Сходство и различие. Основные функции языка и реч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Исправьте ошибки в предложениях.</w:t>
      </w:r>
    </w:p>
    <w:p>
      <w:pPr>
        <w:pStyle w:val="Style14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каждый гражданин получил возможность </w:t>
      </w:r>
      <w:r>
        <w:rPr>
          <w:iCs/>
          <w:sz w:val="28"/>
          <w:szCs w:val="28"/>
        </w:rPr>
        <w:t>обладать собственностью.</w:t>
      </w:r>
    </w:p>
    <w:p>
      <w:pPr>
        <w:pStyle w:val="Style14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 xml:space="preserve">Проходит процесс </w:t>
      </w:r>
      <w:r>
        <w:rPr>
          <w:sz w:val="28"/>
          <w:szCs w:val="28"/>
        </w:rPr>
        <w:t xml:space="preserve">формирования рыночных структур. </w:t>
      </w:r>
    </w:p>
    <w:p>
      <w:pPr>
        <w:pStyle w:val="Style14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лясь побороть слабость, она шла вперед.</w:t>
      </w:r>
    </w:p>
    <w:p>
      <w:pPr>
        <w:pStyle w:val="Style14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книге обширно излагается и рассматривается программный материал для успешного проведения занятий на заочном отделении. </w:t>
      </w:r>
    </w:p>
    <w:p>
      <w:pPr>
        <w:pStyle w:val="Style14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тота реч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¾</w:t>
      </w:r>
      <w:r>
        <w:rPr>
          <w:color w:val="000000"/>
          <w:sz w:val="28"/>
          <w:szCs w:val="28"/>
        </w:rPr>
        <w:t xml:space="preserve"> это одно из важнейших коммуникативных качеств речи, предпола</w:t>
        <w:softHyphen/>
        <w:t>гающее такую речь, в которой нет чуждых литератур</w:t>
        <w:softHyphen/>
        <w:t>ному языку элементов языка, отвергаемых нормами нравственности.</w:t>
      </w:r>
    </w:p>
    <w:p>
      <w:pPr>
        <w:pStyle w:val="Style14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необ</w:t>
        <w:softHyphen/>
        <w:t>ходимо иметь в виду, что диалектные явления ограниче</w:t>
        <w:softHyphen/>
        <w:t>ны территориально, они не являются общедоступными и общепонятными, поэтому их употребление имеет опре</w:t>
        <w:softHyphen/>
        <w:t>деленные пределы применения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Calibri"/>
          <w:b/>
          <w:iCs/>
          <w:sz w:val="28"/>
          <w:szCs w:val="28"/>
        </w:rPr>
        <w:t xml:space="preserve">Запишите числительное </w:t>
      </w:r>
      <w:r>
        <w:rPr>
          <w:b/>
          <w:color w:val="000000"/>
          <w:sz w:val="28"/>
          <w:szCs w:val="28"/>
        </w:rPr>
        <w:t>432 986 251</w:t>
      </w:r>
      <w:r>
        <w:rPr>
          <w:color w:val="000000"/>
        </w:rPr>
        <w:t xml:space="preserve"> </w:t>
      </w:r>
      <w:r>
        <w:rPr>
          <w:rFonts w:eastAsia="Calibri"/>
          <w:b/>
          <w:iCs/>
          <w:sz w:val="28"/>
          <w:szCs w:val="28"/>
        </w:rPr>
        <w:t>словами и просклоняйте его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sz w:val="28"/>
        </w:rPr>
        <w:t>Объясните значение фразеологизм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368"/>
      </w:tblGrid>
      <w:tr>
        <w:trPr/>
        <w:tc>
          <w:tcPr>
            <w:tcW w:w="5354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Глас вопиющего в пустыне.</w:t>
            </w:r>
          </w:p>
        </w:tc>
        <w:tc>
          <w:tcPr>
            <w:tcW w:w="4368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Несолоно хлебавши.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Дальний прицел.</w:t>
            </w:r>
          </w:p>
        </w:tc>
        <w:tc>
          <w:tcPr>
            <w:tcW w:w="4368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12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На мякине не проведёшь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</w:rPr>
        <w:t>Составьте объявление</w:t>
      </w:r>
      <w:r>
        <w:rPr>
          <w:sz w:val="28"/>
        </w:rPr>
        <w:t>, рекламирующее: кафе-кондитерскую «Фламинго»; салон красоты «Нефертити»; туристическую фирму «Атланти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ы и их краткое содержание</w:t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Формы обучения </w:t>
      </w:r>
      <w:r>
        <w:rPr>
          <w:i/>
          <w:sz w:val="28"/>
          <w:szCs w:val="28"/>
          <w:u w:val="single"/>
        </w:rPr>
        <w:t>заочна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iCs/>
          <w:sz w:val="28"/>
          <w:szCs w:val="28"/>
        </w:rPr>
        <w:t>Русский язык в современном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Язык как универсальная знаковая система.</w:t>
      </w:r>
    </w:p>
    <w:p>
      <w:pPr>
        <w:pStyle w:val="24"/>
        <w:spacing w:lineRule="auto" w:line="360"/>
        <w:ind w:firstLine="567"/>
        <w:rPr/>
      </w:pPr>
      <w:r>
        <w:rPr>
          <w:bCs/>
          <w:iCs/>
          <w:sz w:val="28"/>
          <w:szCs w:val="28"/>
        </w:rPr>
        <w:t>Язык как универсальная знаковая система, служащая важнейшим средством общения людей. Русский язык среди языков мира. Основные функции язы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Язык и культура. Роль языка в развитии национальной и мировой культуры и в усвоении культуры каждым членом общества. Связь языка с историей и культурой на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3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Русский литературный язык как обработанный и нормированный вариант русского язы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усский литературный язык как обработанный и нормированный вариант русского языка, обслуживающий разнообразные культурные потребности всего народа. Нелитературные варианты русского национального языка: просторечие, диалекты (территориальные и социальные), жаргон, арго – и области их функционир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онятие языковой нормы.  Язык и речь. Устная и письменная разновидность литературного язы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Язык и речь. Устная и письменная разновидность литературного языка. Роль языковой нормы в становлении и функционировании литературного языка. Язык и культура речи. Определение понятия «культура реч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iCs/>
          <w:sz w:val="28"/>
          <w:szCs w:val="28"/>
        </w:rPr>
        <w:t>Ортология  (нормы современного русского литературного языка)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Понятие языковой нормы. Акцентологические нормы. </w:t>
      </w:r>
    </w:p>
    <w:p>
      <w:pPr>
        <w:pStyle w:val="24"/>
        <w:spacing w:lineRule="auto" w:line="360"/>
        <w:ind w:firstLine="567"/>
        <w:rPr/>
      </w:pPr>
      <w:r>
        <w:rPr>
          <w:bCs/>
          <w:iCs/>
          <w:sz w:val="28"/>
          <w:szCs w:val="28"/>
        </w:rPr>
        <w:t xml:space="preserve">Понятие языковой нормы. Соблюдение норм как признак речевой культуры личности и общества. Коммуникативная целесообразность нормы. Признак нормы: системность, стабильность, историческая и социальная обусловленность, обязательность. Динамичность и изменчивость норм. Основные нормы современного русского языка. Акцентологические нормы. 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сновные орфоэпические нормы.</w:t>
      </w:r>
    </w:p>
    <w:p>
      <w:pPr>
        <w:pStyle w:val="24"/>
        <w:spacing w:lineRule="auto" w:line="360"/>
        <w:ind w:firstLine="567"/>
        <w:rPr/>
      </w:pPr>
      <w:r>
        <w:rPr>
          <w:bCs/>
          <w:iCs/>
          <w:sz w:val="28"/>
          <w:szCs w:val="28"/>
        </w:rPr>
        <w:t>Основные орфоэпические нормы. «Старшая» и «младшая» нормы произношения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Основные морфологические, словообразовательные и синтаксические нормы.</w:t>
      </w:r>
    </w:p>
    <w:p>
      <w:pPr>
        <w:pStyle w:val="24"/>
        <w:spacing w:lineRule="auto" w:line="360"/>
        <w:ind w:firstLine="567"/>
        <w:rPr/>
      </w:pPr>
      <w:r>
        <w:rPr>
          <w:bCs/>
          <w:iCs/>
          <w:sz w:val="28"/>
          <w:szCs w:val="28"/>
        </w:rPr>
        <w:t>Основные морфологические, словообразовательные и синтаксические н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3"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ая норма и коммуникативные  качества речи: смысловая точность, логичность, чистота, выразительность, правильность.</w:t>
      </w:r>
    </w:p>
    <w:p>
      <w:pPr>
        <w:pStyle w:val="24"/>
        <w:spacing w:lineRule="auto" w:line="360"/>
        <w:ind w:firstLine="567"/>
        <w:rPr/>
      </w:pPr>
      <w:r>
        <w:rPr>
          <w:bCs/>
          <w:iCs/>
          <w:sz w:val="28"/>
          <w:szCs w:val="28"/>
        </w:rPr>
        <w:t>Лексическая норма и коммуникативные  качества речи: смысловая точность, логичность, чистота, выразительность, правиль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Нормы орфографические и пунктуационные.</w:t>
      </w:r>
    </w:p>
    <w:p>
      <w:pPr>
        <w:pStyle w:val="24"/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ы орфографические и пунктуационны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 xml:space="preserve"> Функциональные стили современного русского язы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Функциональные стили: их основные особенности и области применения.</w:t>
      </w:r>
    </w:p>
    <w:p>
      <w:pPr>
        <w:pStyle w:val="24"/>
        <w:spacing w:lineRule="auto" w:line="360"/>
        <w:ind w:firstLine="567"/>
        <w:rPr/>
      </w:pPr>
      <w:r>
        <w:rPr>
          <w:bCs/>
          <w:iCs/>
          <w:sz w:val="28"/>
          <w:szCs w:val="28"/>
        </w:rPr>
        <w:t>Функциональные стили: их основные особенности и области применения. Взаимодействие функциональных стилей современного русского язы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Научный стиль речи. Языковые средства выражения особенностей научного стиля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Научный стиль речи. Краткая история формирования и изучения научного стиля. Функциональные особенности научного стиля. Внеязыковые свойства научного стиля. Языковые средства выражения особенностей научного стиля: фонетические, лексические, морфологические, синтаксические. Речевые нормы научной и учебной форм деятельности. Терминологичность словарного состава как ведущий признак научного стиля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11.</w:t>
      </w:r>
      <w:r>
        <w:rPr>
          <w:b/>
          <w:sz w:val="28"/>
          <w:szCs w:val="28"/>
        </w:rPr>
        <w:t xml:space="preserve">  Основные жанры научного стиля речи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Основные жанры. Научная статья, монография и их структурно-смысловые компоненты. Конспект, аннотация и реферат как вторичные научные тексты и их разновидности. Тезисы доклада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12.</w:t>
      </w:r>
      <w:r>
        <w:rPr>
          <w:b/>
          <w:sz w:val="28"/>
          <w:szCs w:val="28"/>
        </w:rPr>
        <w:t xml:space="preserve">  Официально-деловой стиль. Языковые средства выражения особенностей официально-делового стиля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Официально-деловой стиль. Сфера его функционирования, жанровое разнообразие. Языковые средства выражения особенностей официально-делового стиля: фонетические, лексические, морфологические, синтаксическ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оформления документов. Речевой этикет в документе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Язык и стиль распорядительных документов. Язык и стиль коммерческой корреспонденции. Язык и стиль инструктивно-методических документов. Деловые письма, культура их составления. Реклама в деловой речи. Правила оформления документов. Речевой этикет в документе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цистический стиль. Языковые средства выражения особенностей публицистического ст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Публицистический стиль, его основные функции. Требования культуры речи, вытекающие из функций. Языковые средства выражения особенностей публицистического стиля: фонетические, лексические, морфологические, синтаксические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е жанра публицистического ст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Понятие жанра публицистического стиля. Газетные жанры. Журнальные жанры. Жанры политической литературы. Жанры телевизионных и радиопередач.</w:t>
      </w:r>
    </w:p>
    <w:p>
      <w:pPr>
        <w:pStyle w:val="33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чевая деятель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ы 1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 и содержание речевой деятельности.</w:t>
      </w:r>
    </w:p>
    <w:p>
      <w:pPr>
        <w:pStyle w:val="24"/>
        <w:spacing w:lineRule="auto" w:line="36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а  и содержание речевой деятельности. Основные единицы речевого общения. Организация вербального взаимодействия. Эффективность речевой коммуникации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17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и жанры речевой деятельности. Публичная речь и условия ее эффективности. Культура полемической речи. Дискуссия как управляемый сп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ды и жанры речевой деятельности. Типы речевой коммуникации и виды речи. Функционально-смысловые типы речи. Жанры речевых произ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убличная речь и условия ее эффективности. Этапы и виды подготовки публичной речи. Типология публичных выступлений. Композиционно-логическая структура публичного вы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льтура полемической речи. Дискуссия как управляемый спор. Культура выражения несогласия. Виды аргументов и структура доказательства. Правила, ошибки и уловки в споре. Основные тактики и приемы спора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Тема 18. </w:t>
      </w:r>
      <w:r>
        <w:rPr>
          <w:b/>
          <w:sz w:val="28"/>
          <w:szCs w:val="28"/>
        </w:rPr>
        <w:t>Речевой этикет. Особенности его в разных стра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. Особенности его в разных странах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Форма обучения  </w:t>
      </w:r>
      <w:r>
        <w:rPr>
          <w:i/>
          <w:u w:val="single"/>
        </w:rPr>
        <w:t>заочная</w:t>
      </w:r>
    </w:p>
    <w:tbl>
      <w:tblPr>
        <w:tblW w:w="10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7111"/>
      </w:tblGrid>
      <w:tr>
        <w:trPr>
          <w:tblHeader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 для самостоятельного изуче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, рекомендуемые для самостоятельной работы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1.Язык как универсальная знаковая систем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11-12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8- 51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8-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24-6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2. Русский литературный язык как обработанный и нормированный вариант русского язык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 xml:space="preserve">сс. 12-15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Практикум / Под ред. проф. В.И. Максимова. – М., 2007.- </w:t>
            </w:r>
            <w:r>
              <w:rPr>
                <w:b/>
                <w:bCs/>
                <w:sz w:val="24"/>
              </w:rPr>
              <w:t>сс.18-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3.. Штрекер Н.Ю. Русский язык и культура речи.- М.,2003. </w:t>
            </w:r>
            <w:r>
              <w:rPr>
                <w:b/>
              </w:rPr>
              <w:t>– сс.5-1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3. Понятие языковой нормы.  Язык и речь. Устная и письменная разновидность литературного языка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1. Русский язык и культура речи: Учебник / Под ред. проф. В.И. Максимова. – М., 2001.- </w:t>
            </w:r>
            <w:r>
              <w:rPr>
                <w:b/>
                <w:bCs/>
                <w:sz w:val="24"/>
              </w:rPr>
              <w:t>сс.52-73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Практикум / Под ред. проф. В.И. Максимова. – М., 2007.- </w:t>
            </w:r>
            <w:r>
              <w:rPr>
                <w:b/>
                <w:bCs/>
                <w:sz w:val="24"/>
              </w:rPr>
              <w:t>сс. 24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3. Штрекер Н.Ю. Русский язык и культура речи.- М.,2003. – </w:t>
            </w:r>
            <w:r>
              <w:rPr>
                <w:b/>
              </w:rPr>
              <w:t>сс.15-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4. Понятие языковой нормы. Акцентологические нормы. Основные орфоэпические нормы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332-336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275-293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90-9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320-326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5. Основные морфологические, словообразовательные и синтаксические нормы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300-3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2. Штрекер Н.Ю. Русский язык и культура речи.- М.,2003. – </w:t>
            </w:r>
            <w:r>
              <w:rPr>
                <w:b/>
              </w:rPr>
              <w:t>сс. 342-35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6. Лексическая норма и коммуникативные  качества речи: смысловая точность, логичность, чистота, выразительность, правильность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247-332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293-313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99-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326-342</w:t>
            </w:r>
          </w:p>
        </w:tc>
      </w:tr>
      <w:tr>
        <w:trPr>
          <w:trHeight w:val="21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  <w:i/>
                <w:sz w:val="24"/>
              </w:rPr>
              <w:t>7. Нормы орфографические и пунктуационные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103-183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324-3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</w:rPr>
              <w:t xml:space="preserve">сс.110-124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8. Функциональные стили: их основные особенности и области применения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 xml:space="preserve">сс. 17-26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>2. Русский язык и культура речи: Учебник / Под ред. проф. В.И. Максимова. – М., 2007</w:t>
            </w:r>
            <w:r>
              <w:rPr>
                <w:b/>
                <w:bCs/>
                <w:sz w:val="24"/>
              </w:rPr>
              <w:t>.- сс. 73-95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171-2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268-27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9. Научный стиль речи. Языковые средства выражения особенностей научного стиля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>1. Русский язык и культура речи: Учебник / Под ред. проф. В.И. Максимова. – М., 2007</w:t>
            </w:r>
            <w:r>
              <w:rPr>
                <w:b/>
                <w:bCs/>
                <w:sz w:val="24"/>
              </w:rPr>
              <w:t>.- сс. 74-78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172- 1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271-27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10. Основные жанры научного стиля реч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1. Русский язык и культура речи: Практикум / Под ред. проф. В.И. Максимова. – М., 2007.- </w:t>
            </w:r>
            <w:r>
              <w:rPr>
                <w:b/>
                <w:bCs/>
                <w:sz w:val="24"/>
              </w:rPr>
              <w:t>сс. 267-2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2. Штрекер Н.Ю. Русский язык и культура речи.- М.,2003. – </w:t>
            </w:r>
            <w:r>
              <w:rPr>
                <w:b/>
              </w:rPr>
              <w:t>сс.271-27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11. Официально-деловой стиль. Языковые средства выражения особенностей официально-делового стиля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1. Русский язык и культура речи: Учебник / Под ред. проф. В.И. Максимова. – М., 2001.- </w:t>
            </w:r>
            <w:r>
              <w:rPr>
                <w:b/>
                <w:bCs/>
                <w:sz w:val="24"/>
              </w:rPr>
              <w:t>сс.78-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2. Штрекер Н.Ю. Русский язык и культура речи.- М.,2003. – </w:t>
            </w:r>
            <w:r>
              <w:rPr>
                <w:b/>
              </w:rPr>
              <w:t>сс. 279-28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 xml:space="preserve">12. Правила оформления документов. Речевой этикет в документе.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1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354-397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220-2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3. Штрекер Н.Ю. Русский язык и культура речи.- М.,2003. – </w:t>
            </w:r>
            <w:r>
              <w:rPr>
                <w:b/>
              </w:rPr>
              <w:t>сс. 95-13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13. Публицистический стиль. Языковые средства выражения особенностей публицистического стиля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1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82-85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79-9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3. Штрекер Н.Ю. Русский язык и культура речи.- М.,2003. – </w:t>
            </w:r>
            <w:r>
              <w:rPr>
                <w:b/>
              </w:rPr>
              <w:t>сс.288-312</w:t>
            </w:r>
          </w:p>
        </w:tc>
      </w:tr>
      <w:tr>
        <w:trPr>
          <w:trHeight w:val="233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/>
              <w:t>14.  Понятие жанра публицистического стиля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1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249-275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84-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140-15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15.Структура  и содержание речевой деятельности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1. Штрекер Н.Ю. Русский язык и культура речи.- М.,2003. – </w:t>
            </w:r>
            <w:r>
              <w:rPr>
                <w:b/>
              </w:rPr>
              <w:t>сс. 156-20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16. Виды и жанры речевой деятельности. Публичная речь и условия ее эффективности. Культура полемической речи. Дискуссия как управляемый спор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348-359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95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17.Речевой этикет. Особенности его в разных странах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подготовке докладов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napToGrid w:val="false"/>
              <w:ind w:lef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Форма обучения </w:t>
      </w:r>
      <w:r>
        <w:rPr>
          <w:i/>
          <w:u w:val="single"/>
        </w:rPr>
        <w:t>заочная ускоренная</w:t>
      </w:r>
    </w:p>
    <w:tbl>
      <w:tblPr>
        <w:tblW w:w="10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7111"/>
      </w:tblGrid>
      <w:tr>
        <w:trPr>
          <w:tblHeader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 для самостоятельного изуче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, рекомендуемые для самостоятельной работы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1. Язык как универсальная знаковая система. Понятие языковой нормы.  Язык и речь. Устная и письменная разновидность литературного язы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11-12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8- 51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8-2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24-61</w:t>
            </w:r>
          </w:p>
        </w:tc>
      </w:tr>
      <w:tr>
        <w:trPr>
          <w:trHeight w:val="37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spacing w:val="-3"/>
              </w:rPr>
            </w:pPr>
            <w:r>
              <w:rPr>
                <w:bCs/>
              </w:rPr>
              <w:t>2. Основные морфологические, словообразовательные и синтаксические нормы. Лексическая норма и коммуникативные  качества речи: смысловая точность, логичность, чистота, выразительность, правильность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300-336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 247-312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90-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320-35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3. Функциональные стили: их основные особенности и области приме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 xml:space="preserve">сс. 17-26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>2. Русский язык и культура речи: Учебник / Под ред. проф. В.И. Максимова. – М., 2007</w:t>
            </w:r>
            <w:r>
              <w:rPr>
                <w:b/>
                <w:bCs/>
                <w:sz w:val="24"/>
              </w:rPr>
              <w:t>.- сс. 73-95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3. Русский язык и культура речи: Практикум / Под ред. проф. В.И. Максимова. – М., 2001.- </w:t>
            </w:r>
            <w:r>
              <w:rPr>
                <w:b/>
                <w:bCs/>
                <w:sz w:val="24"/>
              </w:rPr>
              <w:t>сс. 171-2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4. Штрекер Н.Ю. Русский язык и культура речи.- М.,2003. – </w:t>
            </w:r>
            <w:r>
              <w:rPr>
                <w:b/>
              </w:rPr>
              <w:t>сс. 268-27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4. Виды и жанры речевой деятельности. Публичная речь и условия ее эффективности. Культура полемической речи. Дискуссия как управляемый спор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. Голуб И.Б. Русский язык и культура речи: Учебное пособие. – М., 2001 – </w:t>
            </w:r>
            <w:r>
              <w:rPr>
                <w:b/>
                <w:bCs/>
              </w:rPr>
              <w:t>сс.  348-359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. Русский язык и культура речи: Учебник / Под ред. проф. В.И. Максимова. – М., 2007.- </w:t>
            </w:r>
            <w:r>
              <w:rPr>
                <w:b/>
                <w:bCs/>
                <w:sz w:val="24"/>
              </w:rPr>
              <w:t>сс.95-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outlineLvl w:val="1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атериалы для самопроверки знаний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Терминология дисциплины «Русский язык и культура реч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истема знаков и их соединения, которая служит орудием выражения мыслей, чувств и волеизъявления людей, являясь средством познания и общения, а также позволяющая передавать накопленные знания от человека к человеку и от поколения  к поколению. </w:t>
      </w:r>
    </w:p>
    <w:p>
      <w:pPr>
        <w:pStyle w:val="3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понятия «норма литературного языка».</w:t>
      </w:r>
    </w:p>
    <w:p>
      <w:pPr>
        <w:pStyle w:val="3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новные особенности норм литературного я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еятельность говорящего, использующего для общения с другими членами общества средства языка (говорение) или для обращения к самому себ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разцовый вариант языка, который предназначен для обслуживания разнообразных культурных потребностей всего народа и подчинен строго определенным правилам, которые именуются норм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я «функциональный стиль  реч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функции языка и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ормы, определяющие правильность выбора слова и уместность применения его в общеизвестном значении и в общепринятых сочета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ный труд, научная книга, посвященный изучению одной проблемы, одного вопрос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лизкие по звучанию однокоренные слова с разным лексическим значением.</w:t>
      </w:r>
    </w:p>
    <w:p>
      <w:pPr>
        <w:pStyle w:val="2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лова, одинаковые по написанию или звучанию, но разные по знач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уровни я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днокоренных слов или одинаковых морф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чинение небольшого размера, в котором автор излагает результаты собственного исследова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ова, называющие существующие реалии, но вытесненные по каким-либо причинам из активного употребления синонимичными лексическими единицами.</w:t>
      </w:r>
    </w:p>
    <w:p>
      <w:pPr>
        <w:pStyle w:val="2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лова, вышедшие из употребления в связи с исчезновением обозначавшихся им понятий: армяк, камзол, бурса, опричник и др.</w:t>
      </w:r>
    </w:p>
    <w:p>
      <w:pPr>
        <w:pStyle w:val="2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понятия «термин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вокупность языковых средств, функция которых – обслуживание сферы официально-деловых отношений, реализующихся в законо</w:t>
        <w:softHyphen/>
        <w:t>творчестве, в экономике, в управленческой и дипломатической дея</w:t>
        <w:softHyphen/>
        <w:t xml:space="preserve">тельности. </w:t>
      </w:r>
    </w:p>
    <w:p>
      <w:pPr>
        <w:pStyle w:val="2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ь основные типы норм.</w:t>
      </w:r>
    </w:p>
    <w:p>
      <w:pPr>
        <w:pStyle w:val="2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понятия «жанра речи».</w:t>
      </w:r>
    </w:p>
    <w:p>
      <w:pPr>
        <w:pStyle w:val="33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ункциональная разновидность литературного языка, которая является средством общения в области науки и учебно-науч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илистическая фигура, строящаяся на противопоставлении сравниваемых понятий. Лексическая основа этой фигуры - антонимия, синтаксическая основа - параллелизм конструкций.</w:t>
      </w:r>
    </w:p>
    <w:p>
      <w:pPr>
        <w:pStyle w:val="2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игура речи, состоящая в приписывании понятию несовместимого с этим понятием признака, в сочетании противоположных по смыслу понятий.</w:t>
      </w:r>
    </w:p>
    <w:p>
      <w:pPr>
        <w:pStyle w:val="2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ислить основные подстили научного стиля </w:t>
      </w:r>
    </w:p>
    <w:p>
      <w:pPr>
        <w:pStyle w:val="2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ное определение, которое имеет переносное знач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а в переносном значении, основанное на сравнении предм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рестановка синтаксических компонентов предложения, нарушающая их обычный поряд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ое строение двух или более отрезков текс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едложение вопросительное по структуре, но повествовательное по цели высказы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роп, состоящий в перенесении свойств человека на неодушевленные предметы и отвлеченные пон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одстили публицистического сти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качества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речи близких по смыслу и потому логически излишних сло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жатая, краткая характеристика книги (статьи или сборника), ее содержания и назна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е выражение, содержащее непомерное преувеличение какого-либо я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здействующая, убеждающая речь, которая обращена к широкой аудитории, произносится профессионалом речи (оратором) и имеет своей целью изменить поведение аудитории, ее взгляды, убеждения, настроения и т. 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ожная система принципов, регулирующих речевое поведение обеих сторон в ходе коммуникативного акта и базирующихся на ряде категорий и критерие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овесное изображение какого-либо явления действительности путем перечисления его характерных призна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овесное изложение, разъяснение и подтверждение какой-либо мысли, которое передает ход развития мысли, идеи и должно обязательно приводить к получению нового знания о предмете, объекте, поскольку целью является углубление наших знаний об окружающем ми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сказ о событиях, который служит для передачи последовательности различных событий, явлений, действий; он раскрывает связанные между собой явления, действия, происходившие в виде некой цепочки событий в прошло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/>
      </w:pPr>
      <w:r>
        <w:rPr>
          <w:b/>
          <w:sz w:val="28"/>
          <w:szCs w:val="28"/>
        </w:rPr>
        <w:t>6. Итоговый контроль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форме зач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средство позн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систем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и язык. Сходство и различие. Основные функции языка и реч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усский язык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в русском язык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современного русского языка.</w:t>
      </w:r>
    </w:p>
    <w:p>
      <w:pPr>
        <w:pStyle w:val="24"/>
        <w:numPr>
          <w:ilvl w:val="0"/>
          <w:numId w:val="16"/>
        </w:numPr>
        <w:shd w:fill="FFFFFF" w:val="clear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ксическая норм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или русского языка. Основные особен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учного стил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учного стил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ублицистического стил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публицистического стил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ублицистический стиль, его основные функции. Требования культуры речи, вытекающие из функци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говорно-бытового стил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ициально-делового стил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распорядительных документ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коммерческой корреспонденц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инструктивно-методических документ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письма, культура их составл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документов. Речевой этикет в документ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стил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оммуникативные качества реч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труктура  и содержание речев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жанры речев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 и условия ее эффектив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Этапы и виды подготовки публичной реч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лемической реч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как управляемый спо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аргументов и структура доказательст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. Особенности его в разных странах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ль языковой нормы в становлении и функционировании литературного языка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язь языка с историей и культурой народа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орфоэпические нормы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акцентологические нормы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синтаксические нормы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бор языковых средств в публицистическом стиле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устной публичной речи.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льтура ораторской реч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уация: нормы и типичные ошиб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орика как наука об эффективном вербальном воздействии на аудитори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онспектирование и реферирование – важнейшие умения студентов высшей шко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цессы в русском язык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аспект русского язык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ы речи и их классификац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7. Список рекомендуем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 И.Б. Русский  язык и культура речи:  Учебное  пособие для  студентов вузов. – М.: Логос, 2009. – 432с.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усский язык и культура речи: Учебник / Под ред. проф. В.И.Максимова.-  2-е изд. стереотип. - М: Гардарики, 2007.- 413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усский язык и культура речи: Практикум  / Под ред. проф. В.И. Максимова. – М., 2001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алгина Н.С. и др. Современный русский язык: Уч. для студ. вузов/Н.С. Валгина, Д.Э. Розенталь, М.И. Фомина. – 6-е изд., перераб. и доп. – М.: Логос, 2002. – 528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веденская Л.А. и др. Русский язык и культура речи: Уч. пособ. для вузов/Л.А. Введенская, Л.Г. Павлова, Е.Ю. Кашаева. – Ростов-на-Дону: Феникс, 2006. – 544с.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лесникова Н.И. От конспекта к диссертации? Учеб. пособ. по развит. навыков письмен. речи. – М.: Флинта, Наука, 2002. – 288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ультура русской речи: Учебник для вузов / Отв. ред.: д-р филол. наук, проф. Л.К. Граудина, д-р филол. наук, проф. Е.Н. Ширяев. – М.: НОРМА, НОРМА-ИНФРА-М, 2001. – 560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озенталь Д.Э. и др. Современный русский язык: Учеб. пособ. /Д.Э.Розенталь, И.Б.Голуб, М.А.Теленкова. – М.: Рольф, 2010. – 448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усский язык для студентов-нефилологов: Учебное пособие / М.Ю.Федосюк, Т.А.Ладыженская, О.А.Михайлова, Н.А.Николина. – 5-е изд. – М.: Флинта: Наука, 2001. – 256с., ил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ерова М.Б. Русский язык: Орфография. Правила. Схемы. Обучающие диктанты. – М.: Флинта: Наука, 2005. – 240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: Фонетика. Лексикология. Словообразование. Морфология. Синтаксис: Учеб. для  студ.вузов / Под ред. Л.А. Новикова. – 3-е изд. – СПб: Лань, 2001. – 86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ганик Г.Я. Стилистика текста. – М., 2000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а Л.С. Правила и тесты: Пособ. по рус. языку для поступающих в вузы.  – 2-е изд. – М.: Высш.шк., 2001. –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и и справочн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брамов Н. Словарь русских синонимов. (Любое издани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еенко Ф.Л., Зарва М.В. Словарь ударений русского языка. – М.,     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ьчиков Ю.А., Панюшева М.С. Словарь паронимов русского языка. – М., 199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Большой орфографический словарь русского языка.  (Любое издани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Ефремова Т.Ф., Костомаров В.Г. Словарь грамматических трудностей русского языка. – М.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 / Ред. Р.И. Аванесов. (Начиная с 6 издания)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озенталь Д.Э. Справочник по правописанию и литературной правке / Под ред. И.Б. Голуб. – 3-е изд., испр. – М.: Рольф, 2001. – 368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Справочник по русскому языку: Практическая стилистика. – М.: ОНИКС 21 век; Мир и образование, 2001. – 381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Справочник по русскому языку: Пунктуация. – М.: ОНИКС 21 век, Мир и образование, 2002. – 263 с.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озенталь Д.Э. Справочник по русскому языку: Управление в русском языке. – М.: ОНИКС 21 век, Мир и образование, 2002. – 303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временный словарь иностранных слов. – М., 2000. (Любое издани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олковый словарь русского языка. (Любое издани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 конца ХХ века. – СПб., 1998.</w:t>
      </w:r>
      <w:r>
        <w:br w:type="page"/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exact" w:line="300"/>
        <w:ind w:right="-2" w:hanging="0"/>
        <w:jc w:val="center"/>
        <w:rPr>
          <w:spacing w:val="8"/>
        </w:rPr>
      </w:pPr>
      <w:r>
        <w:rPr>
          <w:spacing w:val="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exact" w:line="300"/>
        <w:ind w:right="-2" w:hanging="0"/>
        <w:jc w:val="center"/>
        <w:rPr>
          <w:spacing w:val="8"/>
        </w:rPr>
      </w:pPr>
      <w:r>
        <w:rPr>
          <w:spacing w:val="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РГТЭУ)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НОВОСИБИРСКИЙ ФИЛИАЛ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очное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звание дисциплин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ил студент___ курса, ____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циальность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О студента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цензент (ФИО, должность)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exact" w:line="300"/>
        <w:ind w:right="-2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300"/>
        <w:ind w:right="-2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РГТЭУ)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НОВОСИБИРСКИЙ ФИЛИАЛ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ТЭФ (заочное от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  Курс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_______ Номер контрольной работы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контрольной работы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озвращения контрольной работы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__(зачтено, незачт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подавателя_____________________</w:t>
      </w:r>
    </w:p>
    <w:p>
      <w:pPr>
        <w:pStyle w:val="Style13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32225</wp:posOffset>
              </wp:positionH>
              <wp:positionV relativeFrom="paragraph">
                <wp:posOffset>8255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6.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40" w:hanging="0"/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567" w:right="567" w:hanging="0"/>
      <w:jc w:val="center"/>
      <w:outlineLvl w:val="7"/>
    </w:pPr>
    <w:rPr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360"/>
      <w:jc w:val="center"/>
      <w:outlineLvl w:val="8"/>
    </w:pPr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Name1">
    <w:name w:val="name1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8931" w:leader="none"/>
        <w:tab w:val="left" w:pos="9072" w:leader="none"/>
        <w:tab w:val="left" w:pos="9214" w:leader="none"/>
      </w:tabs>
      <w:ind w:left="567" w:right="850" w:hanging="0"/>
      <w:jc w:val="center"/>
    </w:pPr>
    <w:rPr>
      <w:b/>
      <w:spacing w:val="20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20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32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17"/>
      </w:numPr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2:00Z</dcterms:created>
  <dc:creator>vvs</dc:creator>
  <dc:description/>
  <dc:language>en-US</dc:language>
  <cp:lastModifiedBy>Высший балл</cp:lastModifiedBy>
  <dcterms:modified xsi:type="dcterms:W3CDTF">2012-02-21T08:12:00Z</dcterms:modified>
  <cp:revision>2</cp:revision>
  <dc:subject/>
  <dc:title/>
</cp:coreProperties>
</file>